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95"/>
      </w:tblGrid>
      <w:tr>
        <w:trPr/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20____г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ведующему МБДОУ- «Большекибячинский детский сад  «Кубэлэк» Сабин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                                                 </w:t>
            </w:r>
            <w:r>
              <w:rPr>
                <w:i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от)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фамилия, инициалы одного из законных представителе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i/>
                <w:sz w:val="20"/>
              </w:rPr>
              <w:t>(адре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ind w:right="1035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829" w:hRule="atLeast"/>
        </w:trPr>
        <w:tc>
          <w:tcPr>
            <w:tcW w:w="9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шу зачислить моего ребенка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место рождения 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 ребенка 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егистрации ребенка _______________________________________________________</w:t>
            </w:r>
          </w:p>
          <w:p>
            <w:pPr>
              <w:pStyle w:val="Normal"/>
              <w:ind w:firstLine="170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не совпадает с адресом про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учение по образовательным программам дошкольного образования в __________________ группу  </w:t>
            </w:r>
            <w:r>
              <w:rPr>
                <w:u w:val="single"/>
              </w:rPr>
              <w:t>общеразвивающей</w:t>
            </w:r>
            <w:r>
              <w:rPr/>
              <w:t xml:space="preserve"> направленности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ыбираю для обучения по образовательным программам дошкольного образования языком образования _____________, в том числе______________, как родной язык и изучение </w:t>
            </w:r>
          </w:p>
          <w:p>
            <w:pPr>
              <w:pStyle w:val="Normal"/>
              <w:spacing w:before="240" w:after="0"/>
              <w:rPr>
                <w:sz w:val="22"/>
                <w:szCs w:val="20"/>
              </w:rPr>
            </w:pPr>
            <w:r>
              <w:rPr/>
              <w:t xml:space="preserve">________________ языка как государственного языка РФ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нные о родител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ь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ц 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знакомлен(а) с документами детского сада: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sz w:val="22"/>
                <w:szCs w:val="20"/>
              </w:rPr>
              <w:t>Устав детского сада,  лицензия на осуществление образовательной  деятельности,  образовательные программы и другие документы, регламентирующие организацию и осуществление образовательной деятельности, права и обязанности воспитанников.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/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0"/>
              </w:rPr>
            </w:pPr>
            <w:r>
              <w:rPr>
                <w:u w:val="single"/>
              </w:rPr>
              <w:t xml:space="preserve">К заявлению прилагаю: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 xml:space="preserve">Копию свидетельства о рождении ребенка,    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ind w:left="354" w:hanging="0"/>
              <w:rPr>
                <w:u w:val="single"/>
              </w:rPr>
            </w:pPr>
            <w:r>
              <w:rPr/>
              <w:t>Копию свидетельства о регистрации по месту жительства,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ые документы _________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_____________________/ __________________________________/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                              (расшифровка подписи)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ен(на) на обработку персональных данных ребенка и родителей (законных представителей) ребенка.</w:t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 20____ г.        __________________ /____________________________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7:00Z</dcterms:created>
  <dc:creator>R31703</dc:creator>
  <dc:description/>
  <cp:keywords/>
  <dc:language>en-US</dc:language>
  <cp:lastModifiedBy>Ray</cp:lastModifiedBy>
  <cp:lastPrinted>2020-07-03T15:46:00Z</cp:lastPrinted>
  <dcterms:modified xsi:type="dcterms:W3CDTF">2022-04-14T12:32:00Z</dcterms:modified>
  <cp:revision>11</cp:revision>
  <dc:subject/>
  <dc:title>Форма заявления о приеме ребенка</dc:title>
</cp:coreProperties>
</file>